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-425" w:right="-470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立臺灣藝術大學教學卓越計畫</w:t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獎助學生參加國際教學展演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計畫基本資料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color w:val="7030A0"/>
          <w:sz w:val="32"/>
          <w:szCs w:val="3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35"/>
        <w:gridCol w:w="792"/>
        <w:gridCol w:w="1984"/>
        <w:gridCol w:w="1276"/>
        <w:gridCol w:w="567"/>
        <w:gridCol w:w="1889"/>
      </w:tblGrid>
      <w:tr>
        <w:trPr>
          <w:trHeight w:val="5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指導老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城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型式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術活動 □交流展演 □短期研修 □競賽 □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5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方式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聯合舉辦 □受邀參與 □自行舉辦 □報名參與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預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本案補助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65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其他補助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已確認：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)/      (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中：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)/      (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生自籌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56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szCs w:val="24"/>
              </w:rPr>
              <w:t>(A+B+C)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（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>300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字以內）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主題與學校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院發展方向之結合程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重要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理由及與活動目標達成之關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重要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國心得延伸分享機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重要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簽核欄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簽核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系所聯絡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聯絡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申請團隊需據實及詳實填寫申請表及計畫書，若有不實或隱匿，將取消學生獎助資格，並追回已領獎助金，且二年內不得再依本要點提出申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成果分享會及會計年度結算，活動請安排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前回國。</w:t>
      </w:r>
      <w:r>
        <w:br w:type="page"/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8580</wp:posOffset>
                </wp:positionV>
                <wp:extent cx="6204585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965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6"/>
                              </w:rPr>
                              <w:t>活動名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55pt;height:76.05pt;mso-wrap-distance-left:9.05pt;mso-wrap-distance-right:9.05pt;mso-wrap-distance-top:0pt;mso-wrap-distance-bottom:0pt;margin-top:5.4pt;mso-position-vertical-relative:text;margin-left:-2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56"/>
                        </w:rPr>
                        <w:t>活動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before="600" w:after="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計畫書</w:t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3861"/>
      </w:tblGrid>
      <w:tr>
        <w:trPr>
          <w:trHeight w:val="511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：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單位：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 年      月      日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ascii="標楷體" w:hAnsi="標楷體" w:cs="標楷體" w:eastAsia="標楷體"/>
          <w:b/>
          <w:bCs/>
          <w:sz w:val="32"/>
        </w:rPr>
        <w:t>壹、計畫活動籌備情形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一、目的與宗旨</w:t>
      </w:r>
    </w:p>
    <w:tbl>
      <w:tblPr>
        <w:tblW w:w="97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0"/>
      </w:tblGrid>
      <w:tr>
        <w:trPr>
          <w:trHeight w:val="4424" w:hRule="atLeast"/>
        </w:trPr>
        <w:tc>
          <w:tcPr>
            <w:tcW w:w="9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二、工作進度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500" w:leader="none"/>
              </w:tabs>
              <w:snapToGrid w:val="false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辦理單位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00"/>
      </w:tblGrid>
      <w:tr>
        <w:trPr>
          <w:trHeight w:val="437" w:hRule="atLeast"/>
        </w:trPr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單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四、活動</w:t>
      </w:r>
      <w:r>
        <w:rPr/>
        <w:t>時間及地點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8086"/>
      </w:tblGrid>
      <w:tr>
        <w:trPr>
          <w:trHeight w:val="783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：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年     月     日</w:t>
            </w:r>
          </w:p>
        </w:tc>
      </w:tr>
      <w:tr>
        <w:trPr>
          <w:trHeight w:val="783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點：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、籌備委員名單及任務編組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3596"/>
        <w:gridCol w:w="4685"/>
      </w:tblGrid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作  內  容</w:t>
            </w:r>
          </w:p>
        </w:tc>
      </w:tr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/>
        <w:t>六、通訊及聯絡方式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：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：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、活動內容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/>
        <w:t>一、議程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740"/>
      </w:tblGrid>
      <w:tr>
        <w:trPr>
          <w:trHeight w:val="53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月   日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月   日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月   日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月   日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說明：參與活動為短期教學研修者，須附研習課程表、課程大綱、教學老師個人學經歷及著作一覽表。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參加對象及人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6"/>
        <w:gridCol w:w="1616"/>
        <w:gridCol w:w="1616"/>
        <w:gridCol w:w="31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同學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預算規劃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出國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276"/>
        <w:gridCol w:w="1569"/>
        <w:gridCol w:w="16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票費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卓補助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支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95" w:leader="none"/>
              </w:tabs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支費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x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x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金匯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95" w:leader="none"/>
              </w:tabs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037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卓補助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卓補助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未出國者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下表僅限未出國，但因郵寄報名參加國際展演、競賽所需製作作品者申請，已申請出國補助者不得再申請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40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費及郵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95" w:leader="none"/>
              </w:tabs>
              <w:snapToGrid w:val="false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037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  <w:tab w:val="left" w:pos="414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sz w:val="32"/>
        </w:rPr>
        <w:t>、預期成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量化指標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質化指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4140" w:leader="none"/>
        </w:tabs>
        <w:spacing w:before="160" w:after="1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sz w:val="24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Clumnprompt">
    <w:name w:val="clumn_prom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00"/>
      <w:ind w:left="2580" w:hanging="222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920" w:hanging="54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1:00Z</dcterms:created>
  <dc:creator>課務組</dc:creator>
  <dc:description/>
  <cp:keywords/>
  <dc:language>en-US</dc:language>
  <cp:lastModifiedBy>張育萍</cp:lastModifiedBy>
  <cp:lastPrinted>2011-03-08T11:17:00Z</cp:lastPrinted>
  <dcterms:modified xsi:type="dcterms:W3CDTF">2016-05-13T02:28:00Z</dcterms:modified>
  <cp:revision>49</cp:revision>
  <dc:subject/>
  <dc:title>國立臺灣藝術學院辦理學術研討會補助辦法</dc:title>
</cp:coreProperties>
</file>